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省空气压缩机维修技术（中山）培训报名表</w:t>
      </w:r>
    </w:p>
    <w:tbl>
      <w:tblPr>
        <w:tblW w:w="1075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5"/>
        <w:gridCol w:w="502"/>
        <w:gridCol w:w="391"/>
        <w:gridCol w:w="391"/>
        <w:gridCol w:w="391"/>
        <w:gridCol w:w="391"/>
        <w:gridCol w:w="391"/>
        <w:gridCol w:w="391"/>
        <w:gridCol w:w="250"/>
        <w:gridCol w:w="141"/>
        <w:gridCol w:w="391"/>
        <w:gridCol w:w="391"/>
        <w:gridCol w:w="391"/>
        <w:gridCol w:w="391"/>
        <w:gridCol w:w="391"/>
        <w:gridCol w:w="391"/>
        <w:gridCol w:w="391"/>
        <w:gridCol w:w="391"/>
        <w:gridCol w:w="231"/>
        <w:gridCol w:w="160"/>
        <w:gridCol w:w="405"/>
        <w:gridCol w:w="472"/>
        <w:gridCol w:w="1448"/>
      </w:tblGrid>
      <w:tr>
        <w:trPr>
          <w:trHeight w:val="62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白底彩照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（大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电话</w:t>
            </w:r>
          </w:p>
        </w:tc>
        <w:tc>
          <w:tcPr>
            <w:tcW w:w="6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需要住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0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</w:t>
            </w:r>
          </w:p>
        </w:tc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协会</w:t>
            </w:r>
            <w:r>
              <w:rPr>
                <w:rFonts w:ascii="宋体" w:hAnsi="宋体" w:cs="宋体"/>
                <w:szCs w:val="21"/>
              </w:rPr>
              <w:t>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50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02235</wp:posOffset>
                      </wp:positionV>
                      <wp:extent cx="3592830" cy="2236470"/>
                      <wp:effectExtent l="5080" t="5080" r="4445" b="4445"/>
                      <wp:wrapSquare wrapText="bothSides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2800" cy="2236320"/>
                                <a:chOff x="0" y="0"/>
                                <a:chExt cx="3592800" cy="2236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592080" cy="223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2080" cy="22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　　   　（贴身份证复印件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　　　　　 </w:t>
                                    </w: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正　面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70.8pt;margin-top:8.05pt;width:282.9pt;height:176.1pt" coordorigin="3416,161" coordsize="5658,3522">
                      <v:rect id="shape_0" stroked="f" o:allowincell="t" style="position:absolute;left:3417;top:162;width:5656;height:352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16;top:161;width:5656;height:3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   　（贴身份证复印件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　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　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Cs w:val="21"/>
              </w:rPr>
              <w:t>身份证明</w:t>
            </w:r>
            <w:r>
              <w:rPr>
                <w:rFonts w:ascii="宋体" w:hAnsi="宋体" w:cs="宋体"/>
                <w:sz w:val="18"/>
                <w:szCs w:val="18"/>
              </w:rPr>
              <w:t>（复印件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）</w:t>
            </w:r>
          </w:p>
          <w:p>
            <w:pPr>
              <w:pStyle w:val="Normal"/>
              <w:spacing w:lineRule="auto" w:line="480"/>
              <w:ind w:left="367" w:hanging="36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  <w:r>
              <w:rPr>
                <w:rFonts w:ascii="宋体" w:hAnsi="宋体" w:cs="宋体"/>
                <w:sz w:val="18"/>
                <w:szCs w:val="18"/>
              </w:rPr>
              <w:t>（近期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正面白底彩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，所提交照片背面请注明姓名）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18" w:hanging="218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声明：本人对所填写的内容和所提交资料的真实性负责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　　　　　　　　　　　　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Cs w:val="21"/>
              </w:rPr>
              <w:t>申请人（签名）：    　　　　　　　　 　　年  　 月 　  日</w:t>
            </w:r>
            <w:r>
              <w:rPr>
                <w:rFonts w:ascii="楷体_GB2312" w:hAnsi="楷体_GB2312" w:cs="楷体_GB2312" w:eastAsia="楷体_GB2312"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ind w:right="-1573" w:hanging="619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　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可复印，相关附件请统一采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省压缩机协会秘书处    联系人：曹小姐      电话：</w:t>
      </w:r>
      <w:r>
        <w:rPr>
          <w:rFonts w:cs="宋体" w:ascii="宋体" w:hAnsi="宋体"/>
          <w:szCs w:val="21"/>
        </w:rPr>
        <w:t xml:space="preserve">0760-22620811 18938750861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  <w:lang w:eastAsia="zh-CN"/>
        </w:rPr>
        <w:t>地址：中山市东凤镇安乐村府对面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>传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</w:rPr>
        <w:t>0760-2260929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420" w:footer="0" w:bottom="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4:00Z</dcterms:created>
  <dc:creator>Administrator</dc:creator>
  <dc:description/>
  <dc:language>en-US</dc:language>
  <cp:lastModifiedBy>Administrator</cp:lastModifiedBy>
  <dcterms:modified xsi:type="dcterms:W3CDTF">2014-07-11T01:34:53Z</dcterms:modified>
  <cp:revision>3</cp:revision>
  <dc:subject/>
  <dc:title>广东省空气压缩机维修技术（中山）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