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9pt;margin-top:-23.4pt;width:440.95pt;height:31.45pt;mso-wrap-style:none;v-text-anchor:middle" type="_x0000_t136">
            <v:path textpathok="t"/>
            <v:textpath on="t" fitshape="t" string="广东省压缩机协会2014年度工作会议" style="font-family:&quot;华文中宋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20"/>
          <w:tab w:val="left" w:pos="1620" w:leader="none"/>
          <w:tab w:val="left" w:pos="4230" w:leader="none"/>
        </w:tabs>
        <w:rPr/>
      </w:pPr>
      <w:r>
        <w:pict>
          <v:shape id="shape_0" fillcolor="#333333" stroked="f" o:allowincell="f" style="position:absolute;margin-left:36pt;margin-top:0pt;width:377.95pt;height:26.95pt;mso-wrap-style:none;v-text-anchor:middle" type="_x0000_t136">
            <v:path textpathok="t"/>
            <v:textpath on="t" fitshape="t" string="暨空压机维保技能人才培养研讨会" style="font-family:&quot;华文中宋&quot;;font-size:24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1684020"/>
                <wp:effectExtent l="5080" t="5080" r="11181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8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据调查，现今空压机经营、维保企业所面临的三大问题：人才、技术和资金，尤以人才问题最为迫切。在目前高职院校、技工学校中，没有一家开设压缩机专业的院校，因此系统化的空压机职业技能培养更无从谈起。新招聘人员最少要经过半年时间的培训，才能达到基本职业技能，培训模式还是停留在师傅带徒弟的传统模式中，这种培训周期长、效率低的方式也成为企业发展的瓶颈。怎么办？未雨绸缪，让我们一起探讨空压机经营维保企业职业技能人才培养的解决之道。。。。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0pt;width:494.95pt;height:13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据调查，现今空压机经营、维保企业所面临的三大问题：人才、技术和资金，尤以人才问题最为迫切。在目前高职院校、技工学校中，没有一家开设压缩机专业的院校，因此系统化的空压机职业技能培养更无从谈起。新招聘人员最少要经过半年时间的培训，才能达到基本职业技能，培训模式还是停留在师傅带徒弟的传统模式中，这种培训周期长、效率低的方式也成为企业发展的瓶颈。怎么办？未雨绸缪，让我们一起探讨空压机经营维保企业职业技能人才培养的解决之道。。。。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center" w:pos="3703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kern w:val="0"/>
          <w:sz w:val="24"/>
        </w:rPr>
      </w:pPr>
      <w:r>
        <w:rPr>
          <w:rFonts w:eastAsia="黑体" w:cs="Arial;Times New Roman" w:ascii="Arial;Times New Roman" w:hAnsi="Arial;Times New Roman"/>
          <w:b/>
          <w:bCs/>
          <w:kern w:val="0"/>
          <w:sz w:val="24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16027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" w:eastAsia="zh-CN" w:bidi="ar-SA"/>
                              </w:rPr>
                              <w:t>研讨会焦点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5.7pt;width:170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" w:eastAsia="zh-CN" w:bidi="ar-SA"/>
                        </w:rPr>
                        <w:t>研讨会焦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kern w:val="0"/>
          <w:sz w:val="24"/>
          <w:lang w:val="en-US" w:eastAsia="en-US"/>
        </w:rPr>
      </w:pPr>
      <w:r>
        <w:rPr>
          <w:rFonts w:eastAsia="黑体" w:cs="Arial;Times New Roman" w:ascii="Arial;Times New Roman" w:hAnsi="Arial;Times New Roma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216027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" w:eastAsia="zh-CN" w:bidi="ar-SA"/>
                              </w:rPr>
                              <w:t>研讨会内容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5.7pt;width:170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" w:eastAsia="zh-CN" w:bidi="ar-SA"/>
                        </w:rPr>
                        <w:t>研讨会内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  <w:lang w:val="en-US" w:eastAsia="en-US"/>
        </w:rPr>
      </w:pPr>
      <w:r>
        <w:rPr>
          <w:rFonts w:eastAsia="黑体" w:cs="Arial;Times New Roman" w:ascii="Arial;Times New Roman" w:hAnsi="Arial;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219450" cy="160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岗前职业技能人才培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人才储备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高级职业技能人才的快速培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人才储备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企业未来接班人、核心骨干的培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标准化职业技能人才培养体系的构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空压机维保教师队伍的组建及培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6.3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岗前职业技能人才培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人才储备</w:t>
                      </w:r>
                      <w:r>
                        <w:rPr/>
                        <w:t>--</w:t>
                      </w:r>
                      <w:r>
                        <w:rPr/>
                        <w:t>高级职业技能人才的快速培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人才储备</w:t>
                      </w:r>
                      <w:r>
                        <w:rPr/>
                        <w:t>--</w:t>
                      </w:r>
                      <w:r>
                        <w:rPr/>
                        <w:t>企业未来接班人、核心骨干的培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标准化职业技能人才培养体系的构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空压机维保教师队伍的组建及培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10515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Cs w:val="21"/>
                              </w:rPr>
                              <w:t>年工作成果、财务收支情况汇报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度协会工作方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空压机维保技能人才培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中山市技师学院介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校企合作，人才培养模式介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szCs w:val="21"/>
                              </w:rPr>
                              <w:t>空压机维保企业的职业技能人才培养模式解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013</w:t>
                      </w:r>
                      <w:r>
                        <w:rPr>
                          <w:szCs w:val="21"/>
                        </w:rPr>
                        <w:t>年工作成果、财务收支情况汇报</w:t>
                      </w:r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年度协会工作方案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空压机维保技能人才培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--</w:t>
                      </w:r>
                      <w:r>
                        <w:rPr>
                          <w:szCs w:val="21"/>
                        </w:rPr>
                        <w:t>中山市技师学院介绍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--</w:t>
                      </w:r>
                      <w:r>
                        <w:rPr>
                          <w:szCs w:val="21"/>
                        </w:rPr>
                        <w:t>校企合作，人才培养模式介绍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--</w:t>
                      </w:r>
                      <w:r>
                        <w:rPr>
                          <w:szCs w:val="21"/>
                        </w:rPr>
                        <w:t>空压机维保企业的职业技能人才培养模式解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5520" w:leader="none"/>
        </w:tabs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36195" distB="36195" distL="36195" distR="3619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</wp:posOffset>
                </wp:positionV>
                <wp:extent cx="216027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Arial;Times New Roman"/>
                                <w:color w:val="auto"/>
                                <w:lang w:val="en-US" w:eastAsia="zh-CN" w:bidi="ar-SA"/>
                              </w:rPr>
                              <w:t>参会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3.5pt;width:170.05pt;height:25.45pt;mso-wrap-style:square;v-text-anchor:top">
                <v:textbox>
                  <w:txbxContent>
                    <w:p>
                      <w:pPr>
                        <w:tabs>
                          <w:tab w:val="left" w:pos="8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Arial;Times New Roman"/>
                          <w:color w:val="auto"/>
                          <w:lang w:val="en-US" w:eastAsia="zh-CN" w:bidi="ar-SA"/>
                        </w:rPr>
                        <w:t>参会人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;Times New Roman" w:cs="Arial;Times New Roman" w:ascii="Arial;Times New Roman" w:hAnsi="Arial;Times New Roman"/>
          <w:b/>
          <w:bCs/>
          <w:sz w:val="24"/>
        </w:rPr>
        <w:t xml:space="preserve">  </w:t>
      </w:r>
      <w:r>
        <w:rPr>
          <w:rFonts w:eastAsia="黑体" w:cs="Arial;Times New Roman" w:ascii="Arial;Times New Roman" w:hAnsi="Arial;Times New Roman"/>
          <w:b/>
          <w:bCs/>
          <w:sz w:val="24"/>
        </w:rPr>
        <w:tab/>
      </w:r>
    </w:p>
    <w:p>
      <w:pPr>
        <w:pStyle w:val="Normal"/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  <w:lang w:val="en-US" w:eastAsia="en-US"/>
        </w:rPr>
      </w:pPr>
      <w:r>
        <w:rPr>
          <w:rFonts w:eastAsia="黑体" w:cs="Arial;Times New Roman" w:ascii="Arial;Times New Roman" w:hAnsi="Arial;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216027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" w:eastAsia="zh-CN" w:bidi="ar-SA"/>
                              </w:rPr>
                              <w:t>有关事宜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5.7pt;width:170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" w:eastAsia="zh-CN" w:bidi="ar-SA"/>
                        </w:rPr>
                        <w:t>有关事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490" w:leader="none"/>
        </w:tabs>
        <w:ind w:left="-899" w:hanging="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3219450" cy="1306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广东省压缩机协会会长、副会长、理事及会员单位的负责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业务主管领导、中山市技师学院的有关领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秘书处全体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Cs w:val="21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Cs w:val="21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2.9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;Times New Roman" w:hAnsi="Arial;Times New Roman" w:cs="Arial;Times New Roma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广东省压缩机协会会长、副会长、理事及会员单位的负责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业务主管领导、中山市技师学院的有关领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Times New Roman" w:hAnsi="Arial;Times New Roman" w:cs="Arial;Times New Roma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秘书处全体工作人员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Cs w:val="21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Cs w:val="21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105150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报到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日 上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10:00-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会议地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山市技师学院（黄埔校区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广东省中山市黄圃镇横石路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0760-22620811/189387508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曹月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传　　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760—8631663                        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费    用：包会议费、资料费、餐费（住宿费自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8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报到时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  <w:lang w:val="en-US" w:eastAsia="zh-CN"/>
                        </w:rPr>
                        <w:t>14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日 上午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10:00-14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会议地点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中山市技师学院（黄埔校区）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广东省中山市黄圃镇横石路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电    话：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lang w:val="en-US" w:eastAsia="zh-CN"/>
                        </w:rPr>
                        <w:t>0760-22620811/1893875086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联 系 人：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  <w:lang w:eastAsia="zh-CN"/>
                        </w:rPr>
                        <w:t>曹月颜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传　　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0760—8631663                        </w:t>
                      </w:r>
                    </w:p>
                    <w:p>
                      <w:pPr>
                        <w:pStyle w:val="Normal"/>
                        <w:ind w:left="2520" w:hanging="2520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费    用：包会议费、资料费、餐费（住宿费自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ind w:left="-899" w:hanging="0"/>
        <w:rPr>
          <w:rFonts w:ascii="Arial;Times New Roman" w:hAnsi="Arial;Times New Roman" w:eastAsia="黑体" w:cs="Arial;Times New Roman"/>
          <w:b/>
          <w:b/>
          <w:bCs/>
          <w:sz w:val="24"/>
        </w:rPr>
      </w:pPr>
      <w:r>
        <w:rPr>
          <w:rFonts w:eastAsia="黑体" w:cs="Arial;Times New Roman" w:ascii="Arial;Times New Roman" w:hAnsi="Arial;Times New Roman"/>
          <w:b/>
          <w:bCs/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09650</wp:posOffset>
            </wp:positionH>
            <wp:positionV relativeFrom="paragraph">
              <wp:posOffset>146685</wp:posOffset>
            </wp:positionV>
            <wp:extent cx="1619250" cy="153733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;Times New Roman"/>
          <w:bCs/>
          <w:color w:val="000000"/>
          <w:kern w:val="0"/>
          <w:szCs w:val="21"/>
        </w:rPr>
      </w:pPr>
      <w:r>
        <w:rPr>
          <w:rFonts w:cs="Arial;Times New Roman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Arial;Times New Roman"/>
          <w:bCs/>
          <w:color w:val="000000"/>
          <w:kern w:val="0"/>
        </w:rPr>
      </w:pPr>
      <w:r>
        <w:rPr>
          <w:rFonts w:cs="Arial;Times New Roman" w:ascii="宋体" w:hAnsi="宋体"/>
          <w:bCs/>
          <w:color w:val="000000"/>
          <w:kern w:val="0"/>
        </w:rPr>
      </w:r>
    </w:p>
    <w:p>
      <w:pPr>
        <w:pStyle w:val="Normal"/>
        <w:rPr>
          <w:rFonts w:ascii="宋体" w:hAnsi="宋体" w:cs="Arial;Times New Roman"/>
          <w:bCs/>
          <w:color w:val="000000"/>
          <w:kern w:val="0"/>
        </w:rPr>
      </w:pPr>
      <w:r>
        <w:rPr>
          <w:rFonts w:cs="Arial;Times New Roman" w:ascii="宋体" w:hAnsi="宋体"/>
          <w:bCs/>
          <w:color w:val="000000"/>
          <w:kern w:val="0"/>
        </w:rPr>
      </w:r>
    </w:p>
    <w:p>
      <w:pPr>
        <w:pStyle w:val="Normal"/>
        <w:rPr>
          <w:rFonts w:ascii="宋体" w:hAnsi="宋体" w:cs="Arial;Times New Roman"/>
          <w:bCs/>
          <w:color w:val="000000"/>
          <w:kern w:val="0"/>
        </w:rPr>
      </w:pPr>
      <w:r>
        <w:rPr>
          <w:rFonts w:cs="Arial;Times New Roman" w:ascii="宋体" w:hAnsi="宋体"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188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tbl>
                            <w:tblPr>
                              <w:tblW w:w="9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9"/>
                              <w:gridCol w:w="1514"/>
                              <w:gridCol w:w="1440"/>
                              <w:gridCol w:w="1440"/>
                              <w:gridCol w:w="172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3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30"/>
                                      <w:kern w:val="0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8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------------------------------------------------------------------------------------------------------------------------------</w:t>
                      </w:r>
                    </w:p>
                    <w:tbl>
                      <w:tblPr>
                        <w:tblW w:w="9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9"/>
                        <w:gridCol w:w="1514"/>
                        <w:gridCol w:w="1440"/>
                        <w:gridCol w:w="1440"/>
                        <w:gridCol w:w="172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3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30"/>
                                <w:kern w:val="0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pacing w:lineRule="auto" w:line="480"/>
        <w:rPr>
          <w:rStyle w:val="1CharChar"/>
          <w:sz w:val="24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pacing w:lineRule="auto" w:line="480"/>
        <w:rPr>
          <w:sz w:val="24"/>
        </w:rPr>
      </w:pPr>
      <w:r>
        <w:rPr>
          <w:rStyle w:val="1CharChar"/>
          <w:sz w:val="24"/>
        </w:rPr>
        <w:t>交通</w:t>
      </w:r>
      <w:r>
        <w:rPr>
          <w:rStyle w:val="1CharChar"/>
          <w:sz w:val="24"/>
        </w:rPr>
        <w:t>指引</w:t>
      </w:r>
      <w:r>
        <w:rPr>
          <w:rFonts w:eastAsia="Times New Roman"/>
          <w:sz w:val="24"/>
        </w:rPr>
        <w:t xml:space="preserve">   </w:t>
      </w:r>
      <w:r>
        <w:rPr>
          <w:rStyle w:val="1CharChar"/>
          <w:sz w:val="24"/>
        </w:rPr>
        <w:t>自驾车</w:t>
      </w:r>
      <w:r>
        <w:rPr>
          <w:sz w:val="24"/>
        </w:rPr>
        <w:t>：（广珠西线高速</w:t>
      </w:r>
      <w:r>
        <w:rPr>
          <w:sz w:val="24"/>
        </w:rPr>
        <w:t>S43</w:t>
      </w:r>
      <w:r>
        <w:rPr>
          <w:sz w:val="24"/>
        </w:rPr>
        <w:t>）</w:t>
      </w:r>
    </w:p>
    <w:p>
      <w:pPr>
        <w:pStyle w:val="Normal"/>
        <w:spacing w:lineRule="atLeast" w:line="315" w:before="280" w:after="280"/>
        <w:rPr/>
      </w:pPr>
      <w:r>
        <w:rPr/>
        <w:drawing>
          <wp:inline distT="0" distB="0" distL="0" distR="0">
            <wp:extent cx="4666615" cy="33235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0" cy="2971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jc w:val="left"/>
                              <w:rPr>
                                <w:rFonts w:ascii="宋体" w:hAnsi="宋体" w:cs="宋体"/>
                                <w:color w:val="464542"/>
                                <w:szCs w:val="21"/>
                                <w:shd w:fill="F1EE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起点出发，沿匝道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（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东阜收费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，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南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广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南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顺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广州南站方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进入广珠西线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S4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广珠西线高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S4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南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黄圃出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离开（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南头收费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，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南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黄圃方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左转进入升辉北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升辉北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左转进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57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X57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调头进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576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圃大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X576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兴圃大道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西基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金沙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西基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后右转进入金沙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金沙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直向前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右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直向前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马新中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后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，到达终点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color w:val="464542"/>
                                <w:szCs w:val="21"/>
                                <w:shd w:fill="F1EE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64542"/>
                                <w:szCs w:val="21"/>
                                <w:shd w:fill="F1EEE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 w:before="0" w:after="0"/>
                        <w:jc w:val="left"/>
                        <w:rPr>
                          <w:rFonts w:ascii="宋体" w:hAnsi="宋体" w:cs="宋体"/>
                          <w:color w:val="464542"/>
                          <w:szCs w:val="21"/>
                          <w:shd w:fill="F1EEE8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从起点出发，沿匝道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3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（经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东阜收费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，走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南海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广州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南头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顺德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广州南站方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进入广珠西线高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S43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    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广珠西线高速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/S4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.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从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南头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黄圃出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离开（经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南头收费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，朝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南头</w:t>
                      </w: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黄圃方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左转进入升辉北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升辉北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.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左转进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57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X57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.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调头进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576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兴圃大道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X576/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兴圃大道中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西基涌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金沙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.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西基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后右转进入金沙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金沙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直向前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.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右转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直向前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马新中学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后左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，到达终点</w:t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color w:val="464542"/>
                          <w:szCs w:val="21"/>
                          <w:shd w:fill="F1EEE8" w:val="clear"/>
                        </w:rPr>
                      </w:pPr>
                      <w:r>
                        <w:rPr>
                          <w:rFonts w:cs="宋体" w:ascii="宋体" w:hAnsi="宋体"/>
                          <w:color w:val="464542"/>
                          <w:szCs w:val="21"/>
                          <w:shd w:fill="F1EEE8" w:val="clear"/>
                        </w:rPr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280" w:after="280"/>
        <w:rPr>
          <w:rFonts w:ascii="宋体" w:hAnsi="宋体" w:cs="宋体"/>
          <w:szCs w:val="21"/>
        </w:rPr>
      </w:pPr>
      <w:r>
        <w:rPr>
          <w:sz w:val="24"/>
        </w:rPr>
        <w:drawing>
          <wp:inline distT="0" distB="0" distL="0" distR="0">
            <wp:extent cx="762000" cy="762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地图二维码）</w:t>
      </w:r>
    </w:p>
    <w:p>
      <w:pPr>
        <w:pStyle w:val="Normal"/>
        <w:spacing w:lineRule="atLeast" w:line="160" w:before="280" w:after="280"/>
        <w:rPr>
          <w:rFonts w:ascii="宋体" w:hAnsi="宋体" w:cs="宋体"/>
          <w:color w:val="464542"/>
          <w:szCs w:val="21"/>
          <w:shd w:fill="F1EEE8" w:val="clear"/>
        </w:rPr>
      </w:pPr>
      <w:r>
        <w:rPr>
          <w:rFonts w:cs="宋体" w:ascii="宋体" w:hAnsi="宋体"/>
          <w:color w:val="464542"/>
          <w:szCs w:val="21"/>
          <w:shd w:fill="F1EEE8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rStyle w:val="1CharChar"/>
          <w:sz w:val="24"/>
        </w:rPr>
        <w:t>自驾车</w:t>
      </w:r>
      <w:r>
        <w:rPr>
          <w:sz w:val="24"/>
        </w:rPr>
        <w:t>：（京珠高速）</w:t>
      </w:r>
      <w:r>
        <w:rPr>
          <w:rFonts w:eastAsia="Times New Roman"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429000" cy="3268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起点出发，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中山市城区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右转进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111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番中路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S111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番中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（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中山港大桥收费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，右转进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572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X57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左转走匝道，进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571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X57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直向前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.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左转进入旭日路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旭日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翰林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后右转进入福均南路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福均南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翰林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后左转进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364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S36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多喜电器公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后右转进入叶允容路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叶允容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直向前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马新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后左转进入平洲大道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平洲大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里，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马新联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后左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7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，到达终点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280" w:after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7.4pt;mso-wrap-distance-left:9.05pt;mso-wrap-distance-right:9.05pt;mso-wrap-distance-top:0pt;mso-wrap-distance-bottom:0pt;margin-top: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从起点出发，在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中山市城区道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.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右转进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S111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番中路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S111/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番中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.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（经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中山港大桥收费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，右转进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572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X57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左转走匝道，进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X571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X57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直向前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.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左转进入旭日路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旭日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8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翰林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后右转进入福均南路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福均南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4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翰林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后左转进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S364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S36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.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多喜电器公司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后右转进入叶允容路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叶允容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直向前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马新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后左转进入平洲大道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平洲大道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.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里，过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马新联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约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5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后左转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驶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7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，到达终点</w:t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160" w:before="280" w:after="28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47540" cy="32854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drawing>
          <wp:inline distT="0" distB="0" distL="0" distR="0">
            <wp:extent cx="762000" cy="762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地图二维码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tLeast" w:line="160"/>
        <w:rPr>
          <w:szCs w:val="21"/>
        </w:rPr>
      </w:pPr>
      <w:r>
        <w:rPr>
          <w:rStyle w:val="1CharChar"/>
          <w:sz w:val="21"/>
          <w:szCs w:val="21"/>
        </w:rPr>
        <w:t>公共交通</w:t>
      </w:r>
      <w:r>
        <w:rPr>
          <w:szCs w:val="21"/>
        </w:rPr>
        <w:t>：</w:t>
      </w:r>
    </w:p>
    <w:p>
      <w:pPr>
        <w:pStyle w:val="Normal"/>
        <w:shd w:fill="FFFFFF" w:val="clear"/>
        <w:spacing w:lineRule="atLeast" w:line="1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交车：从中山市汽车总站乘坐</w:t>
      </w:r>
      <w:r>
        <w:rPr>
          <w:szCs w:val="21"/>
        </w:rPr>
        <w:t>002</w:t>
      </w:r>
      <w:r>
        <w:rPr>
          <w:szCs w:val="21"/>
        </w:rPr>
        <w:t>路（或</w:t>
      </w:r>
      <w:r>
        <w:rPr>
          <w:szCs w:val="21"/>
        </w:rPr>
        <w:t>10</w:t>
      </w:r>
      <w:r>
        <w:rPr>
          <w:szCs w:val="21"/>
        </w:rPr>
        <w:t>路），在人民医院下车，转乘</w:t>
      </w:r>
      <w:r>
        <w:rPr>
          <w:szCs w:val="21"/>
        </w:rPr>
        <w:t>K07</w:t>
      </w:r>
      <w:r>
        <w:rPr>
          <w:szCs w:val="21"/>
        </w:rPr>
        <w:t>路，在马安下车，转乘</w:t>
      </w:r>
      <w:r>
        <w:rPr>
          <w:szCs w:val="21"/>
        </w:rPr>
        <w:t>40</w:t>
      </w:r>
      <w:r>
        <w:rPr>
          <w:szCs w:val="21"/>
        </w:rPr>
        <w:t>路，在马新中学下车，步行至中山技师学院。出租车车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公里，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元。</w:t>
      </w:r>
    </w:p>
    <w:p>
      <w:pPr>
        <w:pStyle w:val="Normal"/>
        <w:spacing w:lineRule="atLeast" w:line="1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轻轨：从中山北站下车，乘坐</w:t>
      </w:r>
      <w:r>
        <w:rPr>
          <w:szCs w:val="21"/>
        </w:rPr>
        <w:t>KD3</w:t>
      </w:r>
      <w:r>
        <w:rPr>
          <w:szCs w:val="21"/>
        </w:rPr>
        <w:t>路，在港口镇政府站下车，转乘</w:t>
      </w:r>
      <w:r>
        <w:rPr>
          <w:szCs w:val="21"/>
        </w:rPr>
        <w:t>KD7</w:t>
      </w:r>
      <w:r>
        <w:rPr>
          <w:szCs w:val="21"/>
        </w:rPr>
        <w:t>路，在马安站下车，步行至中山技师学院。出租车车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 </w:t>
      </w:r>
      <w:r>
        <w:rPr>
          <w:szCs w:val="21"/>
        </w:rPr>
        <w:t>公里，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 </w:t>
      </w:r>
      <w:r>
        <w:rPr>
          <w:szCs w:val="21"/>
        </w:rPr>
        <w:t>元。</w:t>
      </w:r>
      <w:r>
        <w:rPr>
          <w:szCs w:val="21"/>
        </w:rPr>
        <w:t>　</w:t>
      </w:r>
    </w:p>
    <w:p>
      <w:pPr>
        <w:pStyle w:val="Normal"/>
        <w:spacing w:lineRule="atLeast" w:line="1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Char">
    <w:name w:val="标题 1 Char Char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8:00Z</dcterms:created>
  <dc:creator>COMMON</dc:creator>
  <dc:description/>
  <dc:language>en-US</dc:language>
  <cp:lastModifiedBy>Administrator</cp:lastModifiedBy>
  <dcterms:modified xsi:type="dcterms:W3CDTF">2014-03-18T05:42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